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2810</wp:posOffset>
            </wp:positionH>
            <wp:positionV relativeFrom="paragraph">
              <wp:posOffset>-20320</wp:posOffset>
            </wp:positionV>
            <wp:extent cx="2859405" cy="428942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Краткое описание программы</w:t>
      </w:r>
    </w:p>
    <w:p>
      <w:pPr>
        <w:pStyle w:val="Normal"/>
        <w:widowControl w:val="false"/>
        <w:autoSpaceDE w:val="false"/>
        <w:spacing w:lineRule="auto" w:line="300" w:before="0" w:after="0"/>
        <w:rPr/>
      </w:pPr>
      <w:r>
        <w:rPr>
          <w:rFonts w:cs="Calibri"/>
          <w:b/>
          <w:bCs/>
          <w:color w:val="FF0000"/>
        </w:rPr>
        <w:t>ТесТ</w:t>
      </w:r>
      <w:r>
        <w:rPr>
          <w:rFonts w:cs="Calibri"/>
          <w:b/>
          <w:bCs/>
          <w:color w:val="00B050"/>
        </w:rPr>
        <w:t xml:space="preserve"> </w:t>
      </w:r>
      <w:r>
        <w:rPr>
          <w:rFonts w:cs="Calibri"/>
          <w:b/>
          <w:bCs/>
          <w:color w:val="DFCE04"/>
        </w:rPr>
        <w:t>&amp;</w:t>
      </w:r>
      <w:r>
        <w:rPr>
          <w:rFonts w:cs="Calibri"/>
          <w:b/>
          <w:bCs/>
          <w:color w:val="00B050"/>
        </w:rPr>
        <w:t xml:space="preserve"> РедактоР</w:t>
      </w:r>
      <w:r>
        <w:rPr>
          <w:rFonts w:cs="Calibri"/>
        </w:rPr>
        <w:t xml:space="preserve"> состоит из следующих приложений: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 CYR" w:hAnsi="Times New Roman CYR" w:cs="Times New Roman CYR"/>
        </w:rPr>
      </w:pPr>
      <w:r>
        <w:rPr>
          <w:rFonts w:cs="Calibri"/>
          <w:b/>
          <w:bCs/>
        </w:rPr>
        <w:t xml:space="preserve">ТесТ </w:t>
      </w:r>
      <w:r>
        <w:rPr>
          <w:rFonts w:cs="Calibri"/>
        </w:rPr>
        <w:t>– непосредственно сама программа для тестирования. Для ответа на поставленный вопрос необходимо выбрать один из предложенных вариантов ответа, несколько из предложенных, составить последовательность из вариантов или ввести свой текст ответа.</w:t>
      </w:r>
    </w:p>
    <w:p>
      <w:pPr>
        <w:pStyle w:val="Normal"/>
        <w:widowControl w:val="false"/>
        <w:autoSpaceDE w:val="false"/>
        <w:spacing w:lineRule="auto" w:line="300" w:before="0" w:after="0"/>
        <w:rPr/>
      </w:pPr>
      <w:r>
        <w:rPr>
          <w:rFonts w:cs="Calibri"/>
          <w:b/>
          <w:bCs/>
        </w:rPr>
        <w:t>РедактоР</w:t>
      </w:r>
      <w:r>
        <w:rPr>
          <w:rFonts w:cs="Calibri"/>
        </w:rPr>
        <w:t xml:space="preserve"> – программа для создания и редактирования файлов вопросов.</w:t>
      </w:r>
    </w:p>
    <w:p>
      <w:pPr>
        <w:pStyle w:val="Normal"/>
        <w:widowControl w:val="false"/>
        <w:autoSpaceDE w:val="false"/>
        <w:spacing w:lineRule="auto" w:line="300" w:before="0" w:after="0"/>
        <w:rPr/>
      </w:pPr>
      <w:r>
        <w:rPr>
          <w:rFonts w:cs="Calibri"/>
          <w:b/>
          <w:bCs/>
        </w:rPr>
        <w:t>ТесТ в ТексТ</w:t>
      </w:r>
      <w:r>
        <w:rPr>
          <w:rFonts w:cs="Calibri"/>
        </w:rPr>
        <w:t xml:space="preserve"> – экспорт ( сохранение ) вопросов теста в текстовые файлы или открытие вопросов в программе Microsoft Word. Создание самостоятельных тестов</w:t>
      </w:r>
      <w:r>
        <w:rPr>
          <w:rFonts w:cs="Times New Roman CYR" w:ascii="Times New Roman CYR" w:hAnsi="Times New Roman CYR"/>
        </w:rPr>
        <w:t>,</w:t>
      </w:r>
      <w:r>
        <w:rPr>
          <w:rFonts w:cs="Calibri"/>
        </w:rPr>
        <w:t xml:space="preserve"> представляющих из себя веб-страницы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rPr/>
      </w:pPr>
      <w:r>
        <w:rPr>
          <w:rFonts w:cs="Calibri"/>
          <w:b/>
          <w:bCs/>
        </w:rPr>
        <w:t>КлючиК</w:t>
      </w:r>
      <w:r>
        <w:rPr>
          <w:rFonts w:cs="Calibri"/>
        </w:rPr>
        <w:t xml:space="preserve"> – создание ключей к тесту. Каждому варианту ответа на вопрос можно сопоставить количество баллов, которые тестируемый получит при выборе этого варианта ответ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Небольшая спра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Calibri"/>
          <w:b/>
          <w:bCs/>
        </w:rPr>
        <w:t>ТесТ</w:t>
      </w:r>
      <w:r>
        <w:rPr>
          <w:rFonts w:cs="Calibri"/>
        </w:rPr>
        <w:t xml:space="preserve">  Для того, чтобы начать тестирование необходимо сперва выбрать файл вопросов. Сделать это можно через «Меню» - «Открыть тест». Теперь, чтобы приступить к тестированию, вам достаточно нажать в «Меню» пункт «Начать тестирование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Выбор верного варианта или вариантов ответа на вопрос осуществляется одиночным щелчком мыши на нем  ( если вариант уже выбран, то произойдет отмена выбора ) . Также вариант/варианты ответов могут выбираться клавишей Tab или стрелками «вверх», «вниз», а после чего закрепляться с помощью стрелок «влево», «вправо»</w:t>
      </w:r>
      <w:r>
        <w:rPr>
          <w:rFonts w:cs="Times New Roman CYR" w:ascii="Times New Roman CYR" w:hAnsi="Times New Roman CYR"/>
        </w:rPr>
        <w:t>.</w:t>
      </w:r>
      <w:r>
        <w:rPr>
          <w:rFonts w:cs="Calibri"/>
        </w:rPr>
        <w:t xml:space="preserve"> Если вы завершили Ваш выбор ответа, то дать ответ вы можете, нажав клавишу Enter или щелкнув мышью на тексте «Дать ответ». Двойной щелчок мыши совершает выбор  и ответ. Картинки открываются и закрываются щелчком на текст «ОТкрыть картинку» и «Закрыть картинку», либо нажатием клавиши «пробел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Если в тесте присутствует вопрос ( вопросы ) в которых нужно вводить ответ с клавиатуры – что ж, введите текст своего ответа в текстовое поле открывшегося окош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Если текст вопроса слишком длинный, то прочитать продолжение вопроса можно кликнув ( щелкнув ) мышкой по нем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 желании ( это можно  сделать во время тестирования ) вы можете установить максимальный размер картинок в меню «РазмеР КартиноК» ( есть три варианта – поставьте галочку на одном из них 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Также можно установить случайный порядок вопросов поставив галочку в «Настрой</w:t>
      </w:r>
      <w:r>
        <w:rPr>
          <w:rFonts w:cs="Times New Roman CYR" w:ascii="Times New Roman CYR" w:hAnsi="Times New Roman CYR"/>
        </w:rPr>
        <w:t>-</w:t>
      </w:r>
      <w:r>
        <w:rPr>
          <w:rFonts w:cs="Calibri"/>
        </w:rPr>
        <w:t>ка параметры» - «Случайный порядок вопросов».  Если выделить галочкой в меню «Настрой</w:t>
      </w:r>
      <w:r>
        <w:rPr>
          <w:rFonts w:cs="Times New Roman CYR" w:ascii="Times New Roman CYR" w:hAnsi="Times New Roman CYR"/>
        </w:rPr>
        <w:t>-</w:t>
      </w:r>
      <w:r>
        <w:rPr>
          <w:rFonts w:cs="Calibri"/>
        </w:rPr>
        <w:t xml:space="preserve">ка параметры» - пункт «Показывать результаты», то при ответе верный ответ будет выделен цветом ( в случае, если файл вопросов защищен паролем необходимо будет ввести пароль для выбора этого пункта ). Количество верных и неверных ответов, а также общее количество вопросов будет в таком случае отображаться справ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 самом низу программы может отображаться ограничение времени ( это зависит от пожеланий составителя теста 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При выделенном пункте «Настрой</w:t>
      </w:r>
      <w:r>
        <w:rPr>
          <w:rFonts w:cs="Times New Roman CYR" w:ascii="Times New Roman CYR" w:hAnsi="Times New Roman CYR"/>
        </w:rPr>
        <w:t>-</w:t>
      </w:r>
      <w:r>
        <w:rPr>
          <w:rFonts w:cs="Calibri"/>
        </w:rPr>
        <w:t>ка параметры» - «Сохранять ответы в файл» по окончании тестирования вам будет предложено сохранить в какую-либо папку, по вашему желанию, текстовый файл ( файл ответов ), в котором будут сохранены варианты ответов на вопросы, которые вы выбрали и время, в течение которого вы раздумывали над вопрос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Данный файл ответов можно будет после проверить с помощью приложения КлючиК на количество набранных в тесте балл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FF0000"/>
        </w:rPr>
      </w:pPr>
      <w:r>
        <w:rPr>
          <w:rFonts w:cs="Calibri"/>
        </w:rPr>
        <w:t xml:space="preserve">Вы можете установить фоном программы свой логотип, создав картинку формата </w:t>
      </w:r>
      <w:r>
        <w:rPr>
          <w:rFonts w:cs="Calibri"/>
          <w:lang w:val="en-US"/>
        </w:rPr>
        <w:t>jpg</w:t>
      </w:r>
      <w:r>
        <w:rPr>
          <w:rFonts w:cs="Calibri"/>
        </w:rPr>
        <w:t xml:space="preserve"> размером 150 на 450 и сохранив ее с названием logo.</w:t>
      </w:r>
      <w:r>
        <w:rPr>
          <w:rFonts w:cs="Calibri"/>
          <w:lang w:val="en-US"/>
        </w:rPr>
        <w:t>jpg</w:t>
      </w:r>
      <w:r>
        <w:rPr>
          <w:rFonts w:cs="Calibri"/>
        </w:rPr>
        <w:t xml:space="preserve"> в папке с программой. </w:t>
      </w:r>
      <w:r>
        <w:rPr>
          <w:rFonts w:cs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Calibri"/>
          <w:b/>
          <w:bCs/>
        </w:rPr>
        <w:t xml:space="preserve">РедактоР </w:t>
      </w:r>
      <w:r>
        <w:rPr>
          <w:rFonts w:cs="Calibri"/>
        </w:rPr>
        <w:t xml:space="preserve">Для редактирования файла вопросов теста необходимо сперва его открыть нажав «Открыть для редактирования». Если у вас еще нет файла вопросов, то вы можете его создать – меню «Создать новый тест», но после этого Вам необходимо будет его открыть для редактирования. В окне программы отображаются: вопрос и варианты ответов к нему, кнопки навигации ( для перехода на соответственно надписям следующий и предыдущий вопросы ), кнопка для добавления нового вопроса «Создать вопроС» и кнопка для удаления текущего вопроса «Стереть вопроС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ам вопрос вводится в самое верхнее текстовое поле. Варианты ответов вводятся в поля ниже. Максимум 5 вариантов ответа. После того, как вы ввели варианты ответов вам обязательно нужно задать верный ответ. Это может быть как 1 верный вариант, так и обязательный выбор нескольких. Также возможен выбор вариантов в определенной последовательности. Поле «Верный Вариант/Варианты» в случае одного верного ответа должно содержать одно число от 1 до 5 – соответственно это номер верного варианта. Если верный ответ это несколько вариантов, то чисел должно быть несколько. Например, если тестируемый должен обязательно выбрать варианты ответа 1, 2 и 4, то код ответа это «124». Если же теперь нажать на кнопку «Несколько верных», то комбинация верного ответа изменится на «-124», а текст на кнопке изменится на «Последовательность выбора» что означает, что верным ответом на вопрос будет считаться только ответ с выбором вариантов по порядку: сперва 1, затем 2 и потом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жно вводить номера вариантов с клавиатуры, а можно щелкать мышкой рядом с верным вариантом ответа. Можно и оставить вопрос без верного варианта от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Calibri"/>
        </w:rPr>
        <w:t xml:space="preserve">Если в поле «Введенный пользователем ответ» введен какой-либо текст, то вопрос становится вопросом, ответ на который нужно вводить тестируемому самому ( поля вариантов ответа в таком случае неактивны ). Соответственно если текст, который при прохождении теста введет пользователь и текст в поле «Введенный пользователем ответ» совпадут, то ответ считается верным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Calibri"/>
        </w:rPr>
        <w:t>Если к вопросу относится какое-либо изображение ( картинка ), то относительный  адрес к ней должен быть указан в поле «Картинка к вопросу». Конечно же, вручную каждый раз указывать путь неудобно</w:t>
      </w:r>
      <w:r>
        <w:rPr>
          <w:rFonts w:cs="Times New Roman CYR" w:ascii="Times New Roman CYR" w:hAnsi="Times New Roman CYR"/>
        </w:rPr>
        <w:t>,</w:t>
      </w:r>
      <w:r>
        <w:rPr>
          <w:rFonts w:cs="Calibri"/>
        </w:rPr>
        <w:t xml:space="preserve"> – гораздо проще нажать кнопку «просмотр» и щелкнуть мышкой на понравившемся рисунке, а после и на кнопке «Выбрать»  Есть одно «но» - </w:t>
      </w:r>
      <w:r>
        <w:rPr>
          <w:rFonts w:cs="Calibri"/>
          <w:color w:val="FF0000"/>
        </w:rPr>
        <w:t xml:space="preserve">картинки должны обязательно находиться в той же папке, что и файл вопрос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При необходимости на файл вопросов ( базу данных Access ) можно установить пароль ( а также изменить его или удалить ) – меню «пароль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Через меню «настрой-ка параметры» вы можете открыть страничку, на которой устанавливается текст приветственного сообщения, а также временное ограничение на весь тест или на каждый вопрос в секундах</w:t>
      </w:r>
      <w:r>
        <w:rPr>
          <w:rFonts w:cs="Times New Roman CYR" w:ascii="Times New Roman CYR" w:hAnsi="Times New Roman CYR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ТесТ в ТексТ</w:t>
      </w:r>
      <w:r>
        <w:rPr>
          <w:rFonts w:cs="Calibri"/>
        </w:rPr>
        <w:t xml:space="preserve"> Вы можете создавать тесты с помощью утилиты РедактоР, хранить их на компьютере и по мере необходимости распечатывать с помощью ТесТ в ТексТ. Для этого просто выберите нужный Вам файл вопросов ( тест ) в памяти компьютера через меню «выбрать файл вопросов». Вуаля! Теперь в случае, если у вас на компьютере установлен Microsoft Word</w:t>
      </w:r>
      <w:r>
        <w:rPr>
          <w:rFonts w:cs="Times New Roman CYR" w:ascii="Times New Roman CYR" w:hAnsi="Times New Roman CYR"/>
        </w:rPr>
        <w:t>,</w:t>
      </w:r>
      <w:r>
        <w:rPr>
          <w:rFonts w:cs="Calibri"/>
        </w:rPr>
        <w:t xml:space="preserve"> вам достаточно нажать на кнопку «импорт в Microsoft Word» и у вас готовая печатная копия теста. Если же этой программы у вас в компьютере нет, то вы можете и просто сохранить тест в текстовой файл, а после отредактировать этот файл любым редактором – кнопка «сохранить в ТексТ». Поставив галочки в пунктах, которые расположены ниже кнопок, вы сделаете соответствующие этим пунктам настройки: «Помечать верный вариант ответа» и «Не импортировать в Word картинки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Calibri"/>
        </w:rPr>
        <w:t>Вы можете создать вариант вашего теста, который будет работать в браузере ( обозревателе интернета ) с поддержкой JavaScript ( то есть это будет веб-страничка ). Сделать это можно нажав на кнопку «Создать web ТесТ». Под кнопкой находятся настройки создаваемой веб-странички. После веб-страничку можно загрузить вместе с фотографиями, относящимися к ней в интернет, а можно и открывать ее и на компьютере без интернета. Фактически это самостоятельный файл теста со своей программой. Если файл теста содержал вопросы с картинками, то их ( картинки ) необходимо поместить одну папку с созданным  файлом теста. В web тест включаются только вопросы с одним верным вариантом от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КлючиК </w:t>
      </w:r>
      <w:r>
        <w:rPr>
          <w:rFonts w:cs="Calibri"/>
        </w:rPr>
        <w:t xml:space="preserve">Если при тестировании в настройках выбрано «Сохранять ответы в файл», то по прохождении теста будет предложено сохранить ответы в текстовой файл ( файл ответов, или иначе - лог ). Этот файл можно проверить программой КлючиК на количество набранных в тесте баллов. Программа КлючиК предполагает описание вопросов теста с указанием каждому варианту ответа определенного количества баллов - КЛЮЧА. Т.е. если у вас тест из 15 вопросов, то вам нужно создать ключ из 15 вопросов, в котором вы произвольно можете установить количество баллов за верные варианты ответов. Создав ключ вы можете его сохранить для последующего использования ( в текстовой файл 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ля перемещения по вопросам теста ( для редактирования ) используйте стрелки. Стрелка «вправо» также создает новый вопрос, если текущий вопрос последний в ключ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Calibri"/>
        </w:rPr>
        <w:t>Если вы хотите быстрее перейти на нужный вопрос, то вы можете ввести номер нужного вопроса в поле текущего вопроса и нажать кнопку «переход на введенный номер» ( это удобно, если в ключе к тесту описывается много вопросов 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Calibri"/>
        </w:rPr>
        <w:t>Изначально мы на вопросе №1 и каждому варианту ответа соответствует 0 баллов. Если, скажем, за выбор варианта ответа 3 нужно давать 10 баллов, то в поле под цифрой «3» вводим число 10. Нажав стрелку «вправо» мы автоматически создадим описание для вопроса 2 и перейдем на него. Допустим верным ответом на вопрос 2 является ответ 1 – за него мы даем 10 баллов, а если выбран вариант 4, то мы даем поощрительные 2 балла. В таком случае в поле 1 – число 10, в поле 4 – число 2. В случае если обязательно должны быть выбраны сразу несколько вариантов – номера вариантов пишем в поле «Номера вариантов или верный текст ответа», а сверху число баллов за такой выбор. Например, если должны быть выбраны варианты 3 и 1 – то в поле «Номера вариантов…» пишем 31 или 13. Если же обязательно сперва должен быть выбран 3 а потом 1, то пишем -31. Также в это поле вводится текст ответа, который вводит сам пользоват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Calibri"/>
        </w:rPr>
        <w:t>Если каждому верному ответу теста нужно присвоить 1 балл, то вы можете создать ключ автоматически нажав на кнопку «создать ключ из файла теста» и выбрав файл теста. В большинстве случаев этого достаточ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Calibri"/>
        </w:rPr>
        <w:t xml:space="preserve">Когда ключ к тесту создан или загружен ( меню «загрузить из файла» ) – вы можете проверить файл ответов кнопкой «Открыть и проверить файл ответов». </w:t>
      </w:r>
    </w:p>
    <w:p>
      <w:pPr>
        <w:pStyle w:val="Normal"/>
        <w:spacing w:before="0" w:after="200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19:00Z</dcterms:created>
  <dc:creator>alexej</dc:creator>
  <dc:description/>
  <cp:keywords/>
  <dc:language>en-US</dc:language>
  <cp:lastModifiedBy>alexej</cp:lastModifiedBy>
  <dcterms:modified xsi:type="dcterms:W3CDTF">2010-04-09T14:09:00Z</dcterms:modified>
  <cp:revision>13</cp:revision>
  <dc:subject/>
  <dc:title/>
</cp:coreProperties>
</file>